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Checkliste für den Autokauf</w:t>
        <w:tab/>
        <w:t xml:space="preserve">Zur Verfügung gestellt von: </w:t>
      </w:r>
      <w:hyperlink r:id="rId2">
        <w:r>
          <w:rPr>
            <w:rStyle w:val="InternetLink"/>
          </w:rPr>
          <w:t>autokauf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26"/>
        <w:gridCol w:w="6076"/>
        <w:gridCol w:w="670"/>
      </w:tblGrid>
      <w:tr>
        <w:trPr/>
        <w:tc>
          <w:tcPr>
            <w:tcW w:w="2326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or dem Kauf</w:t>
            </w:r>
          </w:p>
        </w:tc>
        <w:tc>
          <w:tcPr>
            <w:tcW w:w="6076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lärung des Kostenrahmens</w:t>
            </w:r>
          </w:p>
        </w:tc>
        <w:tc>
          <w:tcPr>
            <w:tcW w:w="670" w:type="dxa"/>
            <w:tcBorders/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arkauf, Finanzierung oder Leasing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ntriebsart, wie viel PS, Allrad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Welcher Hersteller, welches Modell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raftstoff: Benziner, Diesel, Gas, Elektro oder Hybrid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lche Extras werden benötigt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i der Besichtigung</w:t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nd alle Instrumente gut ablesbar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nd alle Bedienelemente gut zu erreich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Ausreichend Platz vorhand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Beim Gebrauchtwagen: Sind Schäden erkennbar? Roststellen? Wurde der Motor überprüft? Funktioniert die Elektrik? Haben Sie die Fahrzeugpapiere überprüft? Hat das Fahrzeug noch TÜV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i der Probefahrt</w:t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uwagen: Gutes Fahrgefühl? Leicht zu rangier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Gebrauchtwagen: Lassen sich Mängel erkennen, die bei der Begutachtung nicht aufgefallen sind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i der Preisverhandlung</w:t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elche Rabatte sind möglich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Können Extras eingehandelt werd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Bei der Übergabe</w:t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Wurden Ihnen alle Schlüssel und Papiere ausgehändigt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ind Verbandskasten, Warndreieck, Warnweste und Reserve- bzw. Notrad an Bord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uwagen: Kam es beim Transport zu Schäden? Wurde der Funktionstest erfolgreich abgeschloss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  <w:tr>
        <w:trPr/>
        <w:tc>
          <w:tcPr>
            <w:tcW w:w="232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0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Muss das Fahrzeug neu zugelassen oder umgemeldet werden?</w:t>
            </w:r>
          </w:p>
        </w:tc>
        <w:tc>
          <w:tcPr>
            <w:tcW w:w="67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438275" cy="63690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9183" r="-12" b="3640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kauf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2:00Z</dcterms:created>
  <dc:creator>Sachbearbeiter</dc:creator>
  <dc:description/>
  <cp:keywords/>
  <dc:language>en-US</dc:language>
  <cp:lastModifiedBy>EM2003</cp:lastModifiedBy>
  <cp:lastPrinted>2016-10-24T17:31:00Z</cp:lastPrinted>
  <dcterms:modified xsi:type="dcterms:W3CDTF">2025-04-17T08:41:00Z</dcterms:modified>
  <cp:revision>3</cp:revision>
  <dc:subject/>
  <dc:title/>
</cp:coreProperties>
</file>